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372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584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йхутдинова Р.Р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утдинов Радик Раифович, </w:t>
      </w:r>
      <w:r>
        <w:rPr>
          <w:rStyle w:val="CatExternalSystem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2.2025 г., в 16 ч. 15 м., около д. 11 по ул. 50 лет ВЛКСМ г. Сургута, Шайхутдинов Р.Р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 Р.Р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7895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Шайхутдинова Р.Р. на медицинское свидетельствование; актом медицинского освидетельствования от 22.02.2025 г.; протоколом доставления от 22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Шайхутдинова Р.Р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Шайхутдинова Р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йхутдинова Радика Раиф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6 час. 00 мин. 2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PassportDatagrp15rplc16">
    <w:name w:val="cat-PassportData grp-15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